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Αθήνα </w:t>
      </w:r>
      <w:r>
        <w:rPr>
          <w:b w:val="false"/>
          <w:sz w:val="16"/>
          <w:szCs w:val="16"/>
          <w:lang w:val="en-US"/>
        </w:rPr>
        <w:t xml:space="preserve"> 30-3-2017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ΑΝΑΚΟΙΝΩΣΗ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360" w:hanging="0"/>
        <w:jc w:val="both"/>
        <w:rPr/>
      </w:pPr>
      <w:r>
        <w:rPr>
          <w:b/>
          <w:bCs/>
          <w:sz w:val="16"/>
          <w:szCs w:val="16"/>
        </w:rPr>
        <w:t>Ανακοινώνεται στους φοιτητές του 6</w:t>
      </w:r>
      <w:r>
        <w:rPr>
          <w:b/>
          <w:bCs/>
          <w:sz w:val="16"/>
          <w:szCs w:val="16"/>
          <w:vertAlign w:val="superscript"/>
        </w:rPr>
        <w:t>ου</w:t>
      </w:r>
      <w:r>
        <w:rPr>
          <w:b/>
          <w:bCs/>
          <w:sz w:val="16"/>
          <w:szCs w:val="16"/>
        </w:rPr>
        <w:t xml:space="preserve"> εξαμήνου και παλαιότερους φοιτητές ότι, οι εργαστηριακές ασκήσεις του μαθήματος των Γεωργικών Βιομηχανιών, την επόμενη η εβδομάδα, θα πραγματοποιηθούν </w:t>
      </w:r>
      <w:r>
        <w:rPr/>
        <w:t>ως εξής 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4"/>
        <w:gridCol w:w="1080"/>
        <w:gridCol w:w="486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ind w:left="72" w:hanging="7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Ώρ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Αίθουσα ή 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-4</w:t>
            </w:r>
            <w:r>
              <w:rPr>
                <w:b/>
                <w:bCs/>
                <w:sz w:val="16"/>
                <w:szCs w:val="16"/>
              </w:rPr>
              <w:t>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4:30 μ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Αξιοποίησης Φυσικών Πόρων &amp; Γεωργικής Μηχανικής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Α</w:t>
            </w:r>
            <w:r>
              <w:rPr>
                <w:b/>
                <w:bCs/>
                <w:sz w:val="16"/>
                <w:szCs w:val="16"/>
              </w:rPr>
              <w:t xml:space="preserve"> : οι φοιτητές της ειδικότητας Εδαφολογίας και Γεωργικής Χημείας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από Αϊβατζίδου έως και Μπλαζιάκη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Διαθλασιμετρία &amp; απόσταξη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Ομάδα Β : </w:t>
            </w:r>
            <w:r>
              <w:rPr>
                <w:b/>
                <w:bCs/>
                <w:sz w:val="16"/>
                <w:szCs w:val="16"/>
              </w:rPr>
              <w:t>οι φοιτητές της ειδικότητας Εδαφολογίας και Γεωργικής Χημείας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από Μπουλιόγλου έως και Ψαρράς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: Οξύτητα χυμο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-4</w:t>
            </w:r>
            <w:r>
              <w:rPr>
                <w:b/>
                <w:bCs/>
                <w:sz w:val="16"/>
                <w:szCs w:val="16"/>
              </w:rPr>
              <w:t>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4:30 μ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Αξιοποίησης Φυσικών Πόρων &amp; Γεωργικής Μηχανικής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Γ’</w:t>
            </w:r>
            <w:r>
              <w:rPr>
                <w:b/>
                <w:bCs/>
                <w:sz w:val="16"/>
                <w:szCs w:val="16"/>
              </w:rPr>
              <w:t xml:space="preserve">: όλοι οι φοιτητές της ειδικότητας Διαχείρισης Υδάτινων Πόρων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άσκηση : Τεχνολογία γάλακτος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Δ’</w:t>
            </w:r>
            <w:r>
              <w:rPr>
                <w:b/>
                <w:bCs/>
                <w:sz w:val="16"/>
                <w:szCs w:val="16"/>
              </w:rPr>
              <w:t xml:space="preserve"> : όλοι οι φοιτητές της ειδικότητας Αγροτικών Κατασκευών &amp; Γεωργικής Μηχανικής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(άσκηση : Ποιοτικός έλεγχος γάλακτος : χημεία και μικροβιολογία γάλακ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ρίτη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</w:rPr>
              <w:t>-3-2017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π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Επιστήμης Φυτικής Παραγωγής,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Ομάδα Γ’ </w:t>
            </w:r>
            <w:r>
              <w:rPr>
                <w:b/>
                <w:bCs/>
                <w:sz w:val="16"/>
                <w:szCs w:val="16"/>
              </w:rPr>
              <w:t>από Καρατσαλού έως και Κωστάκη Πηνελόπη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Διαθλασιμετρία &amp; απόσταξη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Δ’</w:t>
            </w:r>
            <w:r>
              <w:rPr>
                <w:b/>
                <w:bCs/>
                <w:sz w:val="16"/>
                <w:szCs w:val="16"/>
              </w:rPr>
              <w:t xml:space="preserve"> από Κωστάκης Κων/νος έως και Νικολακόπουλος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άσκηση: Οξύτητα χυμο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έμπτη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-4</w:t>
            </w:r>
            <w:r>
              <w:rPr>
                <w:b/>
                <w:bCs/>
                <w:sz w:val="16"/>
                <w:szCs w:val="16"/>
              </w:rPr>
              <w:t>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30μ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Αγροτικής Οικονομίας και Ανάπτυξης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Ομάδα Γ’ : από Κατσανάκης έως Μπαιραμπάς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 : Διαθλασιμετρία &amp; απόσταξη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μάδα Δ’ : από Μπακούρη έως και Παπαϊωάννου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άσκηση : Οξύτητα χυμο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έμπτη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-4</w:t>
            </w:r>
            <w:r>
              <w:rPr>
                <w:b/>
                <w:bCs/>
                <w:sz w:val="16"/>
                <w:szCs w:val="16"/>
              </w:rPr>
              <w:t>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30μ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Αγροτικής Οικονομίας και Ανάπτυξης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Ομάδα Α</w:t>
            </w:r>
            <w:r>
              <w:rPr>
                <w:b/>
                <w:bCs/>
                <w:sz w:val="16"/>
                <w:szCs w:val="16"/>
              </w:rPr>
              <w:t xml:space="preserve">’: από Αδαμίδης έως και Διολέτη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Ποιοτικός έλεγχος γάλακτος : χημεία και μικροβιολογία γάλακτος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Ομάδα Β’</w:t>
            </w:r>
            <w:r>
              <w:rPr>
                <w:b/>
                <w:bCs/>
                <w:sz w:val="16"/>
                <w:szCs w:val="16"/>
              </w:rPr>
              <w:t>: από Δογρανλής έως και Καρίτσα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Ποιοτικός έλεγχος γάλακτος : χημεία και μικροβιολογία γάλακ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</w:tabs>
        <w:spacing w:lineRule="auto" w:line="36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Από το Τμήμα Επιστήμης Τροφίμων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&amp; Διατροφής του Ανθρώπου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7-03-30T10:08:00Z</dcterms:modified>
  <cp:revision>25</cp:revision>
  <dc:subject/>
  <dc:title/>
</cp:coreProperties>
</file>